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4 декабр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12 декабря 2019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45,3  кв. м, расположенное по адресу: г. Красноярск, пр-т им. газеты «Красноярский рабочий»,  д. 124, пом. 269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составила 145 000,00 (сто сорок пять тысяч) рублей, с учетом НДС.</w:t>
      </w:r>
    </w:p>
    <w:p>
      <w:pPr>
        <w:pStyle w:val="Normal"/>
        <w:widowControl w:val="false"/>
        <w:spacing w:lineRule="auto" w:line="240" w:before="0" w:after="0"/>
        <w:ind w:right="-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родажи, который сделал предпоследнее предложение о цене – ООО УК «Сибирский лес»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– Вахтель Александр Генрихович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12-20T16:04:00Z</cp:lastPrinted>
  <dcterms:modified xsi:type="dcterms:W3CDTF">2020-05-15T04:05:00Z</dcterms:modified>
  <cp:revision>58</cp:revision>
  <dc:subject/>
  <dc:title/>
</cp:coreProperties>
</file>